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snapToGrid w:val="false"/>
              <w:ind w:right="-137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4"/>
              </w:rPr>
              <w:drawing>
                <wp:inline distT="0" distB="0" distL="0" distR="0">
                  <wp:extent cx="145478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4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one dei 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Via Delatre, nr. 69</w:t>
            </w:r>
            <w:r>
              <w:rPr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32"/>
              </w:rPr>
              <w:t xml:space="preserve">Tel.  0584-756275-6      </w:t>
            </w:r>
            <w:r>
              <w:rPr>
                <w:sz w:val="28"/>
                <w:szCs w:val="28"/>
              </w:rPr>
              <w:t>- C.F. 94009760466 -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I UNIONE DEI COMUNI DELLA VERSILIA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INDIRIZZO sede legale: </w:t>
      </w:r>
      <w:r>
        <w:rPr>
          <w:sz w:val="28"/>
          <w:szCs w:val="28"/>
        </w:rPr>
        <w:t xml:space="preserve">Via Delatre, nr. 69 – 55047 Seravezza (LU)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 xml:space="preserve">C.F. : </w:t>
      </w:r>
      <w:r>
        <w:rPr>
          <w:sz w:val="28"/>
          <w:szCs w:val="28"/>
          <w:lang w:val="en-US"/>
        </w:rPr>
        <w:t xml:space="preserve">94009760466 </w:t>
      </w:r>
    </w:p>
    <w:p>
      <w:pPr>
        <w:pStyle w:val="Default"/>
        <w:spacing w:before="0" w:after="175"/>
        <w:rPr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 xml:space="preserve">E-MAIL 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@ucversilia.it</w:t>
        </w:r>
      </w:hyperlink>
    </w:p>
    <w:p>
      <w:pPr>
        <w:pStyle w:val="Default"/>
        <w:spacing w:before="0" w:after="175"/>
        <w:rPr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>PEC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nionedicomunialtaversilia@postacert.toscana.it</w:t>
        </w:r>
      </w:hyperlink>
    </w:p>
    <w:p>
      <w:pPr>
        <w:pStyle w:val="Default"/>
        <w:spacing w:before="0" w:after="175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>CODICE IPA</w:t>
      </w:r>
      <w:r>
        <w:rPr>
          <w:sz w:val="28"/>
          <w:szCs w:val="28"/>
        </w:rPr>
        <w:t xml:space="preserve">: udcv_046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>CODICE UNIVOCO PER FATTURAZIONE ELETTRONICA</w:t>
      </w:r>
      <w:r>
        <w:rPr>
          <w:sz w:val="28"/>
          <w:szCs w:val="28"/>
        </w:rPr>
        <w:t xml:space="preserve">: UFFBX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.C. APERTO PRESSO SEDE PROVINCIALE DELLA BANCA D’ITALIA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BAN: IT14 R 01000 03245 31430013884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TESORERIA UNIONE DEI COMUNI DELLA VERSILIA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anca Intesa San Paolo – Agenzia di Seravezza – Via Roma, 57 – 55047 Seravezza (Lu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BAN: IT96 C030 6970 2410 0010 0046 09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IC: BCITITMM (per bonifici dall’estero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CCP e IBAN PER PAGAMENTI VARI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rvizio SUAP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CP: 3389309 IBAN: IT29 Q 07601 13700 00000338930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rvizio Vincolo Idrogeologico Edilizio e Paesaggistic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CP: 71510507 IBAN: IT42 J 07601 13700 00007151050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Servizio sanzioni amministrative: Paesaggistica, Vincolo Idrogeologico Foresta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CP: 51987337 IBAN IT07 O 07601 13700 00005198733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ARTITA IVA AGENZIA FORMATIVA UNIONE DEI COMUNI VERSIL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480"/>
        <w:ind w:right="-136" w:hanging="0"/>
        <w:jc w:val="both"/>
        <w:rPr>
          <w:sz w:val="24"/>
          <w:szCs w:val="24"/>
        </w:rPr>
      </w:pPr>
      <w:r>
        <w:rPr>
          <w:sz w:val="28"/>
          <w:szCs w:val="28"/>
        </w:rPr>
        <w:t>0214620046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ind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ind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24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spacing w:lineRule="auto" w:line="360"/>
      <w:ind w:left="0" w:right="-414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" w:right="-7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" w:right="-70" w:hanging="0"/>
      <w:jc w:val="both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ind w:left="0" w:right="5121" w:hanging="0"/>
      <w:jc w:val="both"/>
    </w:pPr>
    <w:rPr>
      <w:rFonts w:ascii="Verdana" w:hAnsi="Verdana" w:cs="Verdana"/>
      <w:bCs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cca">
    <w:name w:val="ucca"/>
    <w:basedOn w:val="Normal"/>
    <w:qFormat/>
    <w:pPr>
      <w:jc w:val="center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2268" w:leader="none"/>
      </w:tabs>
      <w:spacing w:lineRule="auto" w:line="360"/>
      <w:ind w:left="360" w:right="-1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268" w:leader="none"/>
      </w:tabs>
      <w:spacing w:lineRule="auto" w:line="360"/>
      <w:ind w:left="0" w:right="-1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Cs w:val="3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cversilia.it" TargetMode="External"/><Relationship Id="rId4" Type="http://schemas.openxmlformats.org/officeDocument/2006/relationships/hyperlink" Target="mailto:unionedicomunialtaversilia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13:00Z</dcterms:created>
  <dc:creator>COMUNITA'  MONTANA</dc:creator>
  <dc:description/>
  <cp:keywords/>
  <dc:language>en-US</dc:language>
  <cp:lastModifiedBy>Evelin</cp:lastModifiedBy>
  <cp:lastPrinted>2009-01-29T14:18:00Z</cp:lastPrinted>
  <dcterms:modified xsi:type="dcterms:W3CDTF">2023-08-31T15:13:00Z</dcterms:modified>
  <cp:revision>2</cp:revision>
  <dc:subject/>
  <dc:title> </dc:title>
</cp:coreProperties>
</file>