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ind w:right="-137" w:hanging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54785" cy="10909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one dei Comuni della Versi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Via Delatre, nr. 69 - </w:t>
            </w:r>
            <w:r>
              <w:rPr>
                <w:b/>
                <w:bCs/>
                <w:i/>
                <w:iCs/>
                <w:sz w:val="32"/>
                <w:u w:val="single"/>
              </w:rPr>
              <w:t>SERAVEZZA</w:t>
            </w:r>
            <w:r>
              <w:rPr>
                <w:b/>
                <w:bCs/>
                <w:i/>
                <w:iCs/>
                <w:sz w:val="32"/>
              </w:rPr>
              <w:t xml:space="preserve"> – </w:t>
            </w:r>
            <w:r>
              <w:rPr/>
              <w:t>(LU)</w:t>
            </w:r>
          </w:p>
          <w:tbl>
            <w:tblPr>
              <w:tblW w:w="5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1"/>
            </w:tblGrid>
            <w:tr>
              <w:trPr>
                <w:trHeight w:val="90" w:hRule="atLeast"/>
              </w:trPr>
              <w:tc>
                <w:tcPr>
                  <w:tcW w:w="59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i/>
                      <w:iCs/>
                      <w:sz w:val="32"/>
                      <w:lang w:val="en-US"/>
                    </w:rPr>
                    <w:t xml:space="preserve">Tel.  0584-756275-6   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email: info@ucversilia.it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ind w:right="-13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C.F. 94009760466 -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ind w:right="-137" w:hanging="0"/>
              <w:jc w:val="center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C: unionedicomunialtaversilia@postacert.toscana.it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480"/>
        <w:ind w:right="-136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480"/>
        <w:ind w:right="-136" w:hanging="0"/>
        <w:jc w:val="both"/>
        <w:outlineLvl w:val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480"/>
        <w:ind w:right="-136" w:hanging="0"/>
        <w:jc w:val="both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24"/>
          <w:lang w:val="en-US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partecipazioni al 31.12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1418"/>
        <w:gridCol w:w="1902"/>
        <w:gridCol w:w="1642"/>
        <w:gridCol w:w="195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urid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centuale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ecipa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 svolta /Mis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rzio Forestale Alta Vers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rzi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iluppo sostenibile e tutela del territorio e dell’ambien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 mis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zionale Marmi e Macchine Carrara S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tà per azion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zione dello sviluppo dell'industria lapide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mista.Richiesto alla società la liquidazione delle quote di partecipa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8:00Z</dcterms:created>
  <dc:creator>bernardi</dc:creator>
  <dc:description/>
  <cp:keywords/>
  <dc:language>en-US</dc:language>
  <cp:lastModifiedBy>bernardi</cp:lastModifiedBy>
  <dcterms:modified xsi:type="dcterms:W3CDTF">2025-03-03T11:59:00Z</dcterms:modified>
  <cp:revision>7</cp:revision>
  <dc:subject/>
  <dc:title/>
</cp:coreProperties>
</file>