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cs="Calibri"/>
          <w:sz w:val="22"/>
          <w:szCs w:val="22"/>
          <w:lang w:eastAsia="en-US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051550" cy="13335"/>
            <wp:effectExtent l="0" t="0" r="0" b="0"/>
            <wp:wrapSquare wrapText="bothSides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  </w:t>
      </w:r>
    </w:p>
    <w:p>
      <w:pPr>
        <w:pStyle w:val="Normal"/>
        <w:spacing w:lineRule="auto" w:line="288" w:before="0" w:after="140"/>
        <w:jc w:val="center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tbl>
      <w:tblPr>
        <w:tblW w:w="9923" w:type="dxa"/>
        <w:jc w:val="left"/>
        <w:tblInd w:w="-1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46"/>
        <w:gridCol w:w="7377"/>
      </w:tblGrid>
      <w:tr>
        <w:trPr/>
        <w:tc>
          <w:tcPr>
            <w:tcW w:w="2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4253" w:leader="none"/>
                <w:tab w:val="left" w:pos="4537" w:leader="none"/>
                <w:tab w:val="left" w:pos="4962" w:leader="none"/>
                <w:tab w:val="left" w:pos="5529" w:leader="none"/>
                <w:tab w:val="left" w:pos="7513" w:leader="none"/>
                <w:tab w:val="left" w:pos="8647" w:leader="none"/>
              </w:tabs>
              <w:suppressAutoHyphens w:val="false"/>
              <w:spacing w:lineRule="auto" w:line="360"/>
              <w:ind w:right="-137" w:hanging="0"/>
              <w:jc w:val="center"/>
              <w:rPr>
                <w:b/>
                <w:b/>
                <w:bCs/>
                <w:sz w:val="40"/>
                <w:szCs w:val="40"/>
                <w:lang w:eastAsia="en-US" w:bidi="ar-SA"/>
              </w:rPr>
            </w:pPr>
            <w:r>
              <w:rPr/>
              <w:drawing>
                <wp:inline distT="0" distB="0" distL="0" distR="0">
                  <wp:extent cx="1345565" cy="1011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en-US" w:bidi="ar-SA"/>
              </w:rPr>
            </w:pPr>
            <w:r>
              <w:rPr>
                <w:b/>
                <w:bCs/>
                <w:sz w:val="40"/>
                <w:szCs w:val="40"/>
                <w:lang w:eastAsia="en-US" w:bidi="ar-SA"/>
              </w:rPr>
              <w:t>Unione dei Comuni della Versil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en-US" w:bidi="ar-SA"/>
              </w:rPr>
              <w:t xml:space="preserve">Via Delatre, nr. 69 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eastAsia="en-US" w:bidi="ar-SA"/>
              </w:rPr>
              <w:t>SERAVEZZA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en-US" w:bidi="ar-SA"/>
              </w:rPr>
              <w:t xml:space="preserve"> – (LU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8"/>
                <w:szCs w:val="28"/>
                <w:lang w:eastAsia="en-US" w:bidi="ar-SA"/>
              </w:rPr>
              <w:t>Tel.  0584-756275-6      Fax  0584-75719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4253" w:leader="none"/>
                <w:tab w:val="left" w:pos="4537" w:leader="none"/>
                <w:tab w:val="left" w:pos="4962" w:leader="none"/>
                <w:tab w:val="left" w:pos="5529" w:leader="none"/>
                <w:tab w:val="left" w:pos="7513" w:leader="none"/>
                <w:tab w:val="left" w:pos="8647" w:leader="none"/>
              </w:tabs>
              <w:suppressAutoHyphens w:val="false"/>
              <w:ind w:right="-137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 w:bidi="ar-SA"/>
              </w:rPr>
              <w:t>- C.F. 94009760466 -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0"/>
          <w:sz w:val="40"/>
          <w:szCs w:val="20"/>
          <w:lang w:eastAsia="en-US" w:bidi="ar-SA"/>
        </w:rPr>
      </w:pPr>
      <w:r>
        <w:rPr/>
        <w:drawing>
          <wp:inline distT="0" distB="0" distL="0" distR="0">
            <wp:extent cx="1428750" cy="140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0"/>
          <w:sz w:val="40"/>
          <w:szCs w:val="20"/>
          <w:lang w:eastAsia="en-US" w:bidi="ar-SA"/>
        </w:rPr>
      </w:pPr>
      <w:r>
        <w:rPr>
          <w:rFonts w:eastAsia="Arial" w:cs="Times New Roman" w:ascii="Times New Roman" w:hAnsi="Times New Roman"/>
          <w:b/>
          <w:color w:val="000000"/>
          <w:sz w:val="4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40"/>
          <w:szCs w:val="20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40"/>
          <w:szCs w:val="20"/>
          <w:lang w:eastAsia="en-US" w:bidi="ar-SA"/>
        </w:rPr>
        <w:t xml:space="preserve">PIANO INTERCOMUNALE DI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40"/>
          <w:szCs w:val="20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40"/>
          <w:szCs w:val="20"/>
          <w:lang w:eastAsia="en-US" w:bidi="ar-SA"/>
        </w:rPr>
        <w:t>PROTEZIONE CIVILE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  <w:szCs w:val="20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2"/>
          <w:szCs w:val="20"/>
          <w:lang w:eastAsia="en-US" w:bidi="ar-SA"/>
        </w:rPr>
        <w:t>ai sensi della Legge regionale 29 dicembre 2003, n° 67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  <w:szCs w:val="20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2"/>
          <w:szCs w:val="20"/>
          <w:lang w:eastAsia="en-US" w:bidi="ar-SA"/>
        </w:rPr>
        <w:t>(per effetto dell'art. 30 della L.R. 25 giugno 2020, n. 45)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40"/>
          <w:szCs w:val="20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40"/>
          <w:szCs w:val="20"/>
          <w:lang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ragraph">
              <wp:posOffset>5080</wp:posOffset>
            </wp:positionV>
            <wp:extent cx="6051550" cy="8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40"/>
          <w:szCs w:val="20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4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40"/>
          <w:szCs w:val="20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40"/>
          <w:szCs w:val="20"/>
          <w:lang w:eastAsia="en-US" w:bidi="ar-SA"/>
        </w:rPr>
        <w:t>ALLEGATO 1</w:t>
      </w:r>
    </w:p>
    <w:p>
      <w:pPr>
        <w:pStyle w:val="Normal"/>
        <w:widowControl/>
        <w:suppressAutoHyphens w:val="false"/>
        <w:jc w:val="center"/>
        <w:rPr>
          <w:rFonts w:ascii="Arial" w:hAnsi="Arial" w:eastAsia="Arial" w:cs="Arial"/>
          <w:b/>
          <w:b/>
          <w:color w:val="000000"/>
          <w:sz w:val="40"/>
          <w:szCs w:val="20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40"/>
          <w:szCs w:val="20"/>
          <w:lang w:eastAsia="en-US" w:bidi="ar-SA"/>
        </w:rPr>
        <w:t>ELENCO EDIFICI STRATEGICI E RILEVANTI</w:t>
      </w:r>
    </w:p>
    <w:p>
      <w:pPr>
        <w:pStyle w:val="Normal"/>
        <w:widowControl/>
        <w:suppressAutoHyphens w:val="false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en-US" w:bidi="ar-SA"/>
        </w:rPr>
        <w:t>(Allegato A - D.P.G.R. n. 36/R/2009)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u w:val="single"/>
          <w:lang w:eastAsia="it-IT" w:bidi="ar-SA"/>
        </w:rPr>
      </w:pPr>
      <w:r>
        <w:rPr>
          <w:rFonts w:eastAsia="Times New Roman" w:cs="Arial" w:ascii="Arial" w:hAnsi="Arial"/>
          <w:b/>
          <w:u w:val="single"/>
          <w:lang w:eastAsia="it-IT" w:bidi="ar-SA"/>
        </w:rPr>
        <w:t>VER. 2 (04.06.2021) a seguito Determina n. 172 del 04.06.2021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u w:val="single"/>
          <w:lang w:eastAsia="it-IT" w:bidi="ar-SA"/>
        </w:rPr>
      </w:pPr>
      <w:r>
        <w:rPr>
          <w:rFonts w:eastAsia="Times New Roman" w:cs="Arial" w:ascii="Arial" w:hAnsi="Arial"/>
          <w:b/>
          <w:u w:val="single"/>
          <w:lang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/>
      </w:r>
    </w:p>
    <w:p>
      <w:pPr>
        <w:pStyle w:val="Titoloindicefonti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</w:instrText>
          </w:r>
          <w:r>
            <w:rPr>
              <w:rStyle w:val="IndexLink"/>
            </w:rPr>
            <w:fldChar w:fldCharType="separate"/>
          </w:r>
          <w:hyperlink w:anchor="__RefHeading__9898_1761495531">
            <w:r>
              <w:rPr>
                <w:rStyle w:val="IndexLink"/>
              </w:rPr>
              <w:t>COMUNE DI CAMAIORE</w:t>
              <w:tab/>
              <w:t>3</w:t>
            </w:r>
          </w:hyperlink>
        </w:p>
        <w:p>
          <w:pPr>
            <w:pStyle w:val="Contents1"/>
            <w:rPr/>
          </w:pPr>
          <w:hyperlink w:anchor="__RefHeading__9902_1761495531">
            <w:r>
              <w:rPr>
                <w:rStyle w:val="IndexLink"/>
              </w:rPr>
              <w:t>COMUNE DI MASSAROSA</w:t>
              <w:tab/>
            </w:r>
            <w:r>
              <w:rPr>
                <w:rStyle w:val="IndexLink"/>
                <w:lang w:val="it-IT"/>
              </w:rPr>
              <w:t>6</w:t>
            </w:r>
          </w:hyperlink>
        </w:p>
        <w:p>
          <w:pPr>
            <w:pStyle w:val="Contents1"/>
            <w:rPr/>
          </w:pPr>
          <w:hyperlink w:anchor="__RefHeading__9906_1761495531">
            <w:r>
              <w:rPr>
                <w:rStyle w:val="IndexLink"/>
              </w:rPr>
              <w:t>COMUNE DI SERAVEZZA</w:t>
              <w:tab/>
            </w:r>
            <w:r>
              <w:rPr>
                <w:rStyle w:val="IndexLink"/>
                <w:lang w:val="it-IT"/>
              </w:rPr>
              <w:t>8</w:t>
            </w:r>
          </w:hyperlink>
        </w:p>
        <w:p>
          <w:pPr>
            <w:pStyle w:val="Contents1"/>
            <w:rPr/>
          </w:pPr>
          <w:hyperlink w:anchor="__RefHeading__9908_1761495531">
            <w:r>
              <w:rPr>
                <w:rStyle w:val="IndexLink"/>
              </w:rPr>
              <w:t>COMUNE DI STAZZEMA</w:t>
              <w:tab/>
              <w:t>1</w:t>
            </w:r>
            <w:r>
              <w:rPr>
                <w:rStyle w:val="IndexLink"/>
                <w:lang w:val="it-IT"/>
              </w:rPr>
              <w:t>0</w:t>
            </w:r>
          </w:hyperlink>
          <w:r>
            <w:rPr>
              <w:rStyle w:val="IndexLink"/>
              <w:lang w:val="it-IT"/>
            </w:rPr>
            <w:fldChar w:fldCharType="end"/>
          </w:r>
        </w:p>
      </w:sdtContent>
    </w:sdt>
    <w:p>
      <w:pPr>
        <w:pStyle w:val="Normal"/>
        <w:rPr/>
      </w:pPr>
      <w:hyperlink w:anchor="__RefHeading___Toc512340062">
        <w:r>
          <w:rPr/>
        </w:r>
      </w:hyperlink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/>
        <w:suppressAutoHyphens w:val="false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512340062"/>
      <w:bookmarkStart w:id="1" w:name="__RefHeading__9898_1761495531"/>
      <w:bookmarkEnd w:id="0"/>
      <w:bookmarkEnd w:id="1"/>
      <w:r>
        <w:rPr/>
        <w:t>COMUNE DI CAMAIORE</w:t>
      </w:r>
    </w:p>
    <w:p>
      <w:pPr>
        <w:pStyle w:val="Normal"/>
        <w:rPr/>
      </w:pPr>
      <w:r>
        <w:rPr/>
      </w:r>
    </w:p>
    <w:tbl>
      <w:tblPr>
        <w:tblW w:w="21831" w:type="dxa"/>
        <w:jc w:val="left"/>
        <w:tblInd w:w="-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860"/>
        <w:gridCol w:w="3639"/>
        <w:gridCol w:w="3115"/>
        <w:gridCol w:w="4161"/>
        <w:gridCol w:w="3640"/>
      </w:tblGrid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CODICE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TIPOLOGIA EDIF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TIPOLOGIA STRUTTUR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TELEFO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SO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ospedaliere e sanitari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Ospedale Versilia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Aurelia - Via Argin Vecchi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/605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SO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ospedaliere e sanitari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it-IT"/>
              </w:rPr>
              <w:t>Casa della Salute  - RSA Casa dei nonni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Oberdan 28 c/o Padiglione ospedalier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0584- 6056413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SO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ospedaliere e sanitari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RSA Casa di Riposo S, Caterina da Siena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it-IT"/>
              </w:rPr>
              <w:t>Via della Gattarell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9157</w:t>
            </w:r>
          </w:p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Fax 0584-98888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SO5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ospedaliere e sanitari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RSA Villa Il Contess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it-IT"/>
              </w:rPr>
              <w:t>Via S. Pertini - Loc. Nocchi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7177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SO6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ospedaliere e sanitari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RSA Villa Mari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Via Roma Capitale, n. 27 - Lido di Camaiore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0460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SO7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ospedaliere e sanitari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RSA Villa Alfieri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Alfieri, n. 14 -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65017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SC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alazzo municipale Comune di Camaior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.zza S. Bernardino da Siena -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61</w:t>
            </w:r>
          </w:p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Fax: 0584-98626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SC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.O.C. di Camaior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lle Muretta, n. 99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it-IT"/>
              </w:rPr>
              <w:t>0584-986608 Emergenza : 0584-98581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SC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mando P.M. del Comune di Camaior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le Oberdan, n. 52 -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6700</w:t>
            </w:r>
          </w:p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Fax 0584-98353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SM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militar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mando Stazione CC di Camaior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Roma, 45 -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900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SM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militar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manda Stazione CC Lido di Camaior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Via Manara, 25 - lido di Camaiore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6625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SM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militar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mando Stazione CC Forestale di Camaior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Grotte, n. 392 - Loc. Pontemazzori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5134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it-IT"/>
              </w:rPr>
              <w:t>Strutture per l'istruzione pubblica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Asilo Nido Scrigno Magic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Tot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Asilo Nido Il Girotond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Carducci, 1 -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Asilo Nido Mafald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del Paduletto, 102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61023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ISTITUTO COMPRENSIVO 1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Andreuccetti, 13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 xml:space="preserve">0584-989027 </w:t>
            </w:r>
          </w:p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Fax: 0584-98414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5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Materna Arcobalen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Andreuccetti, 16 - 55041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8137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6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Materna di Marignan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XXV April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8401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7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Materna di Orbiccian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Orbicci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5615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8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elementare Don Renzo Gori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it-IT"/>
              </w:rPr>
              <w:t>Via S. Giovanni Battista/Via S. Stef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8890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9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elementare Tabarrani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C. Menotti n. 1 -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8903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 10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Media E. Pistelli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Andreuccetti -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1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elementare F. Gasperini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G. Giacosa - Capezzano Pian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1303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1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ISTITUTO COMPRENSIVO 3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G. Giacosa - Capezzano Pian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913034</w:t>
            </w:r>
          </w:p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Fax 058491560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1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Materna Il Girasol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G. Giacosa, 11 - Loc. Capezzano Pian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1422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1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Materna di S. Luci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dell'Asilo S. Luci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1314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15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Materna di Vad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Nuov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8142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16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Liberation Serif"/>
                <w:sz w:val="20"/>
                <w:szCs w:val="20"/>
                <w:lang w:eastAsia="it-IT"/>
              </w:rPr>
            </w:pPr>
            <w:r>
              <w:rPr>
                <w:rFonts w:cs="Liberation Serif"/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Elementare Papa Giovanni XXIII - Frati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S. Francesco -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13034</w:t>
            </w:r>
          </w:p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Fax 0584-91560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17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elementare di Vad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Nuova Vad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98991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18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Media Rosso S. Second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G. Giacosa Capezzano Pian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1303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19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Istituto Comprensivo Camaiore 2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Trieste n. 85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67563</w:t>
            </w:r>
          </w:p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Fax 0584 - 6704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20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Materna Ferrarin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Ferrarin -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61809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2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Materna Cupisti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Carducci -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65022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2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 xml:space="preserve">Scuola elementare G. Carducci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della Gronda - Loc. Secc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0338</w:t>
            </w:r>
          </w:p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rFonts w:eastAsia="Liberation Serif" w:cs="Liberation Serif"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bCs/>
                <w:sz w:val="20"/>
                <w:szCs w:val="20"/>
                <w:lang w:eastAsia="it-IT"/>
              </w:rPr>
              <w:t>Fax 0584-9033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2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elementare "Rita Levi Montalcini"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Carducci -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61116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2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Media Michele Rosi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Trieste, 85 -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6756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25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Liceo Linguistico G. Chini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P.zza Centauro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619297</w:t>
            </w:r>
          </w:p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Fax 058461984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26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rivat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materna Elena Guerr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Veneto 30 -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61880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27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rivat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 xml:space="preserve">Scuola Materna Patrono d'Italia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S. Francesco, 55 Frati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8937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28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rivat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elementare Paritaria Elena Guerr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V. Veneto 30 -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61880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Uffici amministrativi Enti pubblic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Uffici distaccati del Comune di Camaior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le Oberdan, 52 -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6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Uffici amministrativi Enti pubblic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entro civico - Informagiovani Villa Emili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ai Gigliotti, -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61025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Uffici amministrativi Enti pubblic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entro Civico Orbicciano - Informagiovani - Biblioteca comunal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Seimiglia - Loc. Orbicci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584-98667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Uffici Postal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Ufficio Postale di Camaior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.zza Armando Diaz 7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783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5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Uffici Postal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Ufficio Postale di Capezzano Pianor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.zza degli Alpini n. 1 - Capezzano Pian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1515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6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Uffici Postal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Ufficio Postale Nocchi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l Mulino, 14 Loc. Nocchi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510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7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Uffici Postal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Ufficio Postale di Lido di Camaior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S. Francesco, 22 -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61323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8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Uffici Postal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Ufficio Postale del Secc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l Secco, 131 -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61916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10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entri civic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isericordia di Camaior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l Mattatoio, n, 1 -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089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1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entri civic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isericordia di Capezzano Pianor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Sarzanese, n. 155 (P.zza della Chiesa) - Capezzano Pian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1412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1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entri civic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isericordia di Lido di Camaiore 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l Secco, n. 81 - Lido di Camaiore, 134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6191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1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entri civic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isericordia delle Seimigli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Via Sostrada - Loc. Orbicciano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6917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1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entri civic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roce verde del Lido di Camaior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Fratelli Rosselli, n. 2 -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61818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15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Musei/Bibliote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Biblioteca Comunale "Michele Rosi"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Vittorio Emanuele -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63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16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Musei/Bibliote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ivico Museo Archeologic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alazzo Tori, Piazza Francigena -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633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17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Musei/Bibliote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Biblioteca Comunale presso Centro Civico Sei Migli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lle Seimiglia, - Loc. Orbicci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667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18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Musei/Bibliote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useo di Arte Sacr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IV Novembre, n. 71 -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418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19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hiesa di S. Maria Assunt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Via XX Settembre, 63 - Camaiore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92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20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hiesa di S. Margherit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oc. Montebell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148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2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Chiesa di S. Rocco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Adolfo Saporetti - Loc. Casoli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92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2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Chiesa di Nostra Signora del Sacro Cuore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Sarzanese, n. 147 (P.zza della Chiesa) - Capezzano Pian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1400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2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hiesa della Natività di Maria SS. e S Giusepp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Loc. Greppolungo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916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2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hiesa di S. Biagio Vescov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oc. Lombrici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92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25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hiesa di S.Maria Assunt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oc. Metat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913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26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Chiesa di S. Stefano Protomartire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lla Chiesa Monteggiori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0584-914007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27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Chiesa di S. Michele Arcangelo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oc. Montemag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 - 9892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28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hiesa di s. Pietro apostol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oc. Nocchi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92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29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hiesa di S. Jacopo Apostol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Loc. Pedona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92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30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ieve di Camaior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oc. La Pieve -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890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3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hiesa di S. Andrea apostol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oc. Pontemazzori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92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3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hiesa di S. Lucia in Vegghiatoi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oc. S. Luci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4011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3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hiesa di S. Vincenzo Ferreri e Anzan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oc. Vad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92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3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hiesa di Cristo R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.zza Immacolata, n. 1 -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61846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35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Chiesa dello Spirito Santo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lle Serre, n. 99 -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0448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36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Chiesa del sacro Cuore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.zza Sacro Cuore, 1 -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61716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6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Chiesa della Badia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oc. Badia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67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hiesa di S. Lazzar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S. Francesc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68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hiesa di S. Caterina da Sien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.zza XXIX Maggi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69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hiesa di S. Maria della Stell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.zza XXIX Maggi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ERC70 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Chiesa di S. Vincenzo Confessore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Vittorio Emanuel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37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Teatri, Cinema, Sale per lo Spettacol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Teatro dell'Olivo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Vittorio Emanuel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633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38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Teatri, Cinema, Sale per lo Spettacol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inema Borsalin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iazzetta Paolina Maggi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166089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39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Impianti sportiv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Piscina Comunale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llo Stadio,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419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40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Impianti sportiv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Palasport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llo Stadio -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419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4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Impianti sportiv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Stadio Comunale di Camaiore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llo Stadio -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057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4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Impianti sportiv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ampo Sportivo Tori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Tori -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456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4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Impianti sportiv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mpianto sportivo "B. Morescalchi"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Fonda, 81 -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057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4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Impianti sportiv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Impianto sportivo "Le Pianore"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Pianore , 28 - Capezzano Pian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1546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45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Impianti sportiv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mpianto Sportivo "Raffaelli"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Fratelli Rosselli -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61925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46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Impianti sportiv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mpianto Sportivo "Benelli"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Trieste -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61925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47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Impianti sportiv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ampo Tiro con l'Arc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Fratelli Rosselli, n. 91 -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48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Grandi Magazzini di Vendita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432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it-IT"/>
              </w:rPr>
              <w:t>Esselunga S.p.A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.le Kennedy -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0555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49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Grandi Magazzini di Vendita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isalfa Sport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Aurelia -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61120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50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Grandi Magazzini di Vendita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Ekom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Aurelia n. 129,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0481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5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Grandi Magazzini di Vendita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c Donald's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Aurelia Km 361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61833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5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onte dei Paschi di Siena - Agenzia Camaior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Vittorio Emanuele, 159 -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18475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5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Cassa di Risparmio di Lucca,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it-IT"/>
              </w:rPr>
              <w:t>Via delle Muretta, 80 -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077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56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Cassa di Risparmio di Lucca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Sarzanese n. 286 - Capezzano Pian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1433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57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Cassa di Risparmio di Lucca,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Carpentieri, 25 - Capezzano Pian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6947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58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Banca della Versilia Lunigiana e Garfagnan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P.zza XXIV Maggio, 27, Camaiore  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485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59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Banca della Versilia Lunigiana e Garfagnan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Sarzanese, 121 Capezzano Pian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1502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60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Banca del Monte di Lucc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.zza Alpini n. 1 - Capezzano Pian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1574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6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Banca della Versilia Lunigiana e Garfagnan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.le Kennedy c/o Esselung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61027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6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onte dei Paschi di Siena - Agenzia Lido di Camaior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Via Cristoforo Colombo, n. 156 - Lido di Camaiore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18477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6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assa di Risparmio di Carrara Agenzia Lido di Camaior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Italica - Lido di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6188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65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Grandi Magazzini di Vendita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nad City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Oberdan -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66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Grandi Magazzini di Vendita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upermercato SIGM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Mattatoio e Via Roma -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n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nfrastrutture: Stazioni Ferroviarie e aeroportual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azione RFI di Lido di Camaior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Italica - Capezzano Pian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n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nfrastrutture: Stazioni Ferroviarie e aeroportual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Terminal Autobus di Camaior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.zza Romboni -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n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nfrastrutture industral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rea Industriale Le Bocchett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Zona Bocchette - Camaior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center"/>
        <w:rPr>
          <w:rFonts w:ascii="Cambria" w:hAnsi="Cambria" w:cs="Cambria"/>
          <w:color w:val="365F91"/>
          <w:sz w:val="32"/>
          <w:szCs w:val="29"/>
        </w:rPr>
      </w:pPr>
      <w:r>
        <w:rPr>
          <w:rFonts w:cs="Cambria" w:ascii="Cambria" w:hAnsi="Cambria"/>
          <w:color w:val="365F91"/>
          <w:sz w:val="32"/>
          <w:szCs w:val="29"/>
        </w:rPr>
      </w:r>
      <w:bookmarkStart w:id="2" w:name="__RefHeading__9900_1761495531"/>
      <w:bookmarkStart w:id="3" w:name="__RefHeading__9900_1761495531"/>
      <w:bookmarkEnd w:id="3"/>
    </w:p>
    <w:p>
      <w:pPr>
        <w:pStyle w:val="Normal"/>
        <w:widowControl/>
        <w:suppressAutoHyphens w:val="false"/>
        <w:spacing w:lineRule="auto" w:line="360"/>
        <w:jc w:val="center"/>
        <w:rPr>
          <w:rFonts w:ascii="Cambria" w:hAnsi="Cambria" w:cs="Cambria"/>
          <w:color w:val="365F91"/>
          <w:sz w:val="32"/>
          <w:szCs w:val="29"/>
        </w:rPr>
      </w:pPr>
      <w:r>
        <w:rPr>
          <w:rFonts w:cs="Cambria" w:ascii="Cambria" w:hAnsi="Cambria"/>
          <w:color w:val="365F91"/>
          <w:sz w:val="32"/>
          <w:szCs w:val="29"/>
        </w:rPr>
      </w:r>
      <w:r>
        <w:br w:type="page"/>
      </w:r>
    </w:p>
    <w:p>
      <w:pPr>
        <w:pStyle w:val="Heading1"/>
        <w:jc w:val="center"/>
        <w:rPr/>
      </w:pPr>
      <w:bookmarkStart w:id="4" w:name="__RefHeading__9902_1761495531"/>
      <w:bookmarkEnd w:id="4"/>
      <w:r>
        <w:rPr/>
        <w:t>COMUNE DI MASSAROSA</w:t>
      </w:r>
    </w:p>
    <w:p>
      <w:pPr>
        <w:pStyle w:val="Normal"/>
        <w:rPr/>
      </w:pPr>
      <w:r>
        <w:rPr/>
      </w:r>
    </w:p>
    <w:tbl>
      <w:tblPr>
        <w:tblW w:w="21831" w:type="dxa"/>
        <w:jc w:val="left"/>
        <w:tblInd w:w="-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860"/>
        <w:gridCol w:w="3639"/>
        <w:gridCol w:w="3115"/>
        <w:gridCol w:w="4161"/>
        <w:gridCol w:w="3640"/>
      </w:tblGrid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DICE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IPOLOGIA EDIF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IPOLOGIA STRUTTUR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ELEFO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SO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ospedaliere e sanitari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Distretto sanitario di Massarosa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Roma 367 - Massaro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/60566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SC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alazzo municipale Comune di Massaros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.zza Taddei, n. 27 - Massaro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790</w:t>
            </w:r>
          </w:p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Fax: 0584-97926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SC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.O.C. di Massaros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Portovecchio, n. 390 - Massaor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39767</w:t>
            </w:r>
          </w:p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7926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SC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mando P.M. del Comune di Massaros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Portovecchio n. 390 - Massaro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3976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SC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elementare Don Aldo Mei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P.zza Vittorio Veneto, Loc. Bozz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330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it-IT"/>
              </w:rPr>
              <w:t>ESC5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 xml:space="preserve">Scuola elementare Piano di Mommio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Francesca- Loc. Piano di Mommi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9901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it-IT"/>
              </w:rPr>
              <w:t>ESC6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Media di Piano di Conc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 xml:space="preserve">Via delle Sezioni - Loc. Piano di Conca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9663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SM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militar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mando Stazione CC di Massaros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Sarzanese Nord, 538 - Massaro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3012</w:t>
            </w:r>
          </w:p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Fax 0584-93726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 xml:space="preserve">Asilo Nido "Giovanna Del Magro"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C. Pellegrini, 137 - Massaro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3855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Asilo Nido "Girotondo"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Marconi, 183 - Piano di Mommi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900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ISTITUTO COMPRENSIVO MASSAROSA N. 1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di Cavalieri di Vittorio Veneto, 221</w:t>
            </w:r>
          </w:p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- MASSARO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77734</w:t>
            </w:r>
          </w:p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Fax: 0584-97772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Materna "G. Pascoli"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 xml:space="preserve">Via del Bertacchino, n. 8 - Massarosa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304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5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 w:bidi="ar-SA"/>
              </w:rPr>
            </w:pPr>
            <w:r>
              <w:rPr>
                <w:bCs/>
                <w:sz w:val="20"/>
                <w:szCs w:val="20"/>
                <w:lang w:eastAsia="en-US" w:bidi="ar-SA"/>
              </w:rPr>
              <w:t>Scuola Materna “Madonna del Buon Consiglio”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Sarzanese - Loc Piano del Quercion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304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6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Materna "F. Spinola"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Sarzanese - Loc. Quie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7153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7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Materna "G. Morganti"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Crocicchio, Loc. Bozz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306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8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Materna "M. Montessori"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Luciano - Loc. Pieve a Elici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5202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9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elementare Alessandro Manzoni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Roma, 350 - Massaro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3809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1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Primaria Massimo D'Azegli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Piazza della Chiesa - Loc. Pieve a Elici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5228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1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Primaria S. Giovanni Bosc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Sarzanese - Loc. Quie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7587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1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Primaria G. Carducci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Sarzanese - Loc. Piano del Quercion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0584-93976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1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Secondaria inferior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Cavalieri di V. Veneto - Massaro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0584-97773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15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Istituto comprensivo "a. sforzi" Massarosa 2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Delle Sezioni, 235 - Loc. Piano di Conc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9669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16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Materna di Stiav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 xml:space="preserve">Via XXV Aprile, n. 28 - Loc. Stiava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2065</w:t>
            </w:r>
          </w:p>
        </w:tc>
      </w:tr>
      <w:tr>
        <w:trPr>
          <w:trHeight w:val="165" w:hRule="atLeast"/>
        </w:trPr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17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Materna Piano di Mommi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Francesca - Loc. Piano di Mommi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5442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18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Materna di Piano di Conc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Papa Giovanni XXIII, - Loc. Piano di Conc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9663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19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Materna di Corsanic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dell'Asilo - Loc. Corsanic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5442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20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 xml:space="preserve">Scuola Elementare Piano di Conca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Papa Giovanni XXIII, 156 - Loc. Piano di Conc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9663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2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Scuola Elementare di Stiav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dei Borghi - Loc. Stiav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9206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2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per l'istruzione privat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 xml:space="preserve">Asilo Nido "Ape Maia"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ia S. Stefano, n. 22 - Loc. Quie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0584-315751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Uffici amministrativi Enti pubblic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Uffici distaccati del Comune di Massaros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Papa Giovanni XXIII, 86 - Massaro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79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Uffici amministrativi Enti pubblic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Ufficio Protezione civil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Papa Giovanni XXIII, 86 - Massaro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79322</w:t>
            </w:r>
          </w:p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Fax 0584-97926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Uffici Postal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Ufficio Postale di Massaros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Vittoria Manzoni, 61 - Loc. Massaro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 93823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Uffici Postal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Ufficio Postale di Piano di Mommi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Sarzanese 7173 - Loc. Piano di Mommi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901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5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Uffici Postal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Ufficio Postale di Corsanico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lla Chiesa, n. 39 - Loc. Corsanico -  Loc. Corsanic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it-IT"/>
              </w:rPr>
              <w:t>0584-</w:t>
            </w:r>
            <w:r>
              <w:rPr>
                <w:rFonts w:cs="Times New Roman"/>
                <w:color w:val="222427"/>
                <w:spacing w:val="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it-IT"/>
              </w:rPr>
              <w:t>95401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6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Uffici Postal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Ufficio Postale di Bozzano di Camaior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l Porto, n. 282 - Loc. Bozz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7542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7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Uffici Postal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Ufficio Postale di Stiva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E. Berlinguer, snc - Loc. Stiav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202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8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Uffici Postal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Ufficio Postale di Quies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l Molinaccio, 46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7511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9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entri civic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entro Civico di Piano di Conc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Conca Vecchia n. 5 - Loc. Piano di Conc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3713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10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entri civic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entro culturale Villa Gori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lla Misericordia - Loc. Stiav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200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1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entri civic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entro civico "F. Spinola"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.zza della Chiesa, Loc. Quie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1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entri civic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entro civico di Massaciuccoli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l Porto n. 1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1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entri civic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roce Verde Collinare Bargecchi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lla Chiesa, 98 - Loc. Bargecchi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5408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1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entri civic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isericordia di Massarosa 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Vittoria Manzoni, 99 - Massaro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302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15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Musei/Bibliote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entro culturale Villa Gori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lla Misericordia - Loc. Stiav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200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16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Musei/Bibliote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assaciuccoli Romana Padiglion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Petra a Padule - Loc. Massaciuccoli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7455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17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hiesa del Sacro Cuor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Via Sarzanese, 7120 - Loc. Piano di Mommio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966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18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hiesa di S. Maria Assunt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.zza della Chiesa, n. 1 - Loc. Stiav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19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hiesa di S. Andra Apostol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lle Grotte - Loc. Mommio Castell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5400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20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Chiesa di S. Francesco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i Mezzo, 15 - Loc. Piano di Conc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966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2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hiesa di D. Michele Arcangel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P.zza della Chiesa, 1 - Loc. Corsanico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5401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2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hiesa di S. Martin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lla Chiesa, 15 - Loc. Bargecchi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5400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2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Chiesa della Madonna del Buon Consiglio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Ppa Giovanni XXIII, 85 - Loc. Piano del Quercion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34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2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Chiesa di S. Pantaleone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Comunale Canipaletti, n. 9 Loc. Pieve a Elici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0584-952033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25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Chiesa di Santa Lucia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.zza della Chiesa, 1 - Loc. Montigi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 - 95203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26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hiesa dei SS. Nicolao e Giust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l Castello - Loc. Guald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347710242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27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hiesa dei SS. Jacopo e Andre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Via della Cava, 54 - Massarosa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335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28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Chiesa di S. Stefano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.zza della Chiesa, 18 - Loc. Quie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7504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29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hiesa dei Santi Caterina e Prosper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Via Fontana - Loc. Bozzano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92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30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hiesa di S. Lorenz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alla Chiesa - Loc. Massaciuccoli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3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Chiesa di S. Frediano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oc. Compign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3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Teatri, Cinema, Sale per lo Spettacolo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Teatro Vittoria Manzoni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Vittoria Manzoni, n. 99 - Massaro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8633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3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Impianti sportiv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Piscina Comunale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Carlo Pellegrini, n. 301 - Massaro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7664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3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Impianti sportiv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olisportivo comunale di Massaros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l Porto, n. 4 - Massaro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35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Impianti sportiv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ampo Sportivo comunale D. Rontani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metrio Rontani n. 296 - Loc. Bozz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 - 93890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36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Impianti sportiv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ampo Sportivo comunale D. Bianchi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Pietra a Padule - Loc. Quie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37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Impianti sportiv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ampo Sportivo comunale F. Guidetti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Pioppo Gatto - Loc. Piano del Quercion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38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Impianti sportiv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ampo Sportivo comunale G. Martellini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Ferrara - Loc. Stiav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39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Impianti sportiv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ampo Sportivo comunale La Pianacci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lle Sezioni, n. 234 - Piano di Conc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40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Impianti sportiv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ampo Sportivo "Le Colline"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el Campo sportivo - Loc. Bargecchi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4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Grandi Magazzini di Vendita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nad Supermercat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Sarzanese, snc - Loc- Piano del Quercion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3974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4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Grandi Magazzini di Vendita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Zona Cash&amp;Carry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Via del Brentino - Loc. Brentino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 4752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4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Grandi Magazzini di Vendita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TuoDì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Montramito - Loc. Montramit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3974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4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Grandi Magazzini di Vendita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enny Market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Sarzanese Sud, 1120 - Loc. Bozz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45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onte dei Paschi di Siena - Agenzia Camaiore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Papa Giovanni XXIII, n. 2 - Massaro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786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46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assa di Risparmio di Carrar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Spada Cenami, n. 6-8 - Massaro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7601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47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Cassa di Risparmio di Lucca,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Sarzanese, n. 34 - Loc. Bozz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7522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48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Cassa di Risparmio di Lucca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.zza Provenzali, n. 90 - Massaro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303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49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Cassa di Risparmio di Lucca, 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di Montramito - Loc. Montramit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64164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C50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Banca della Versilia Lunigiana e Garfagnana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Via Matteotti, n. 52 - Loc. Stiava  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584-97009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RIn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nfrastrutture: Stazioni Ferroviarie e aeroportuali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azione RFI di Bozzano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ia Sarzanese - Loc. Bozz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5" w:name="__RefHeading__9904_1761495531"/>
      <w:bookmarkStart w:id="6" w:name="__RefHeading__9904_1761495531"/>
      <w:bookmarkEnd w:id="6"/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9906_1761495531"/>
      <w:bookmarkEnd w:id="7"/>
      <w:r>
        <w:rPr/>
        <w:t>COMUNE DI SERAVEZZA</w:t>
      </w:r>
    </w:p>
    <w:p>
      <w:pPr>
        <w:pStyle w:val="Normal"/>
        <w:jc w:val="center"/>
        <w:rPr/>
      </w:pPr>
      <w:r>
        <w:rPr/>
      </w:r>
    </w:p>
    <w:tbl>
      <w:tblPr>
        <w:tblW w:w="21831" w:type="dxa"/>
        <w:jc w:val="left"/>
        <w:tblInd w:w="-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860"/>
        <w:gridCol w:w="3639"/>
        <w:gridCol w:w="2976"/>
        <w:gridCol w:w="4300"/>
        <w:gridCol w:w="3640"/>
      </w:tblGrid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DICE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IPOLOGIA EDIF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IPOLOGIA STRUTTUR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ELEFO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O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ospedaliere e sanitari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sa della Salute di Seravezz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Campana n. 99 Seravezz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/605510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O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ospedaliere e sanitari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asa della Salute di Querceta 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delle Contrade, ang. Via Gen. Dalla Chiesa - Quercet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/60551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O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ospedaliere e sanitari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SS - Istituto pio Campan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Francesco Donati 100/116 Seravezz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/75614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O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ospedaliere e sanitari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RSA Villa S. Lorenzo 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Campana n. 99 Seravezz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 75752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C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alazzo municipale Comune di Seravezz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XXIV Maggio - Seravezz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-7577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ax: 0584-757180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C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ando P.M. del Comune di Seravezz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Monsignor Fascetti,n.53 Loc. Quercet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-76089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C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nione dei Comuni della Versili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Delatre, n.- 69 - Seravezz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7562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ax: 058475719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C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arco delle Alpi Apuane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zza Carducci Seravezz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/75820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M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militar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ando Stazione CC Seravezz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le Marconi, 315 - Seravezz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-75601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M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militar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anda Stazione CC Quercet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Ragazzi del 99, n. 215 Loc. Quercet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-76904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I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Scuola Infanzia "Romeo Salvatori” Basati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Via Belvedere, n. 10 Loc. Basati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0584-77316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I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 xml:space="preserve">Scuola Infanzia "Carlo Collodi" 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Via Menchini - Loc. Marzocchi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0584-76824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I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Scuola Infanzia "Bruno Munari"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P.zza Primo Levi - Quercet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058476965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I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Scuola Infanzia "Delatre"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Via Delatre, 67 Seravezz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058475657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I5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 xml:space="preserve">Scuola Primaria "Rodari" 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Via Cugnia, 554 Loc. Frass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0584-768528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I6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Scuola Primaria "Don Lorenzo Milani"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Via Salvatori, 93 Loc. Marzocchi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0584-76908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I7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Scuola Primaria Italo Calvino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P.zza Europa - Loc. Rip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0584-76932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I8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Scuola Secondaria I Grado "E. Pea"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Via Menchini, n. 1 - Loc. Marzocchi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0584-7412340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Fax 0584-741234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I9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Istituto Comprensivo di Seravezz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Via Menchini n. 1 - Loc. Marzocchi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05847412340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Fax 0584-741234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I10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Istituto professionale per i Servizi Alberghieri e la ristorazione "G. Marconi"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Via XXIV Maggio - Seravezz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0584-756458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0584-75615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I1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Istituto Professionale per l'Industria e l'Artigianato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Via V. Veneto Seravezz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highlight w:val="yellow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it-IT" w:bidi="ar-SA"/>
              </w:rPr>
              <w:t>0584-75609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I1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per l'istruzione privat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Scuola Materna Cardinale Maffi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Via Asilo 132 (Querceta)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it-IT" w:bidi="ar-SA"/>
              </w:rPr>
              <w:t>0584-76957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Uffici Postal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fficio Postale Seravezz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G. Marconi, 161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-75606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Uffici Postal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fficio Postale di Rip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A. De Gasperi, n. 1058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-74323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Uffici Postal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Ufficio Postale Querceta 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Fratelli Rosselli, 196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-74143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entri civic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bblica assistenza di Azzano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Pianello 9/d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-75902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5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entri civic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bblica assistenza di Fabiano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Croce 52 - Fabi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6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entri civic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bblica assistenza di Giustagnan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S. Genesio, 68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-79292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7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entri civic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bblica assistenza di Minazzan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Pianacci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-77333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8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entri civic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bblica assistenza di Basati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Belvedere 2338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-7730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ax 0584-198213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9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entri civic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bblica Assistenza di Pozzi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S. Maria della Neve, 32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 - 76991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10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entri civic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ro-Loco Seravezz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Corrado del Greco, 11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-75732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1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entri civic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ro-Loco Quercet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Don Minzoni, 1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-76087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1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Musei/Bibliotech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alazzo Mediceo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L. Amadei, 230 - Seravezz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-75744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1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hiesa di Seravezza dei Santi Lorenzo e Barbar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Scalette, 23 Seravezz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15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hiesa di S.Michele ad Azzano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della Chies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16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ieve di S. Martino di Azzano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della Cappella, 15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17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hiesa dei Santi Rocco e Genesio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delle Salde, Giustagn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18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hiesa dei Santi Pellegrino e Genesio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Grotticelle 146 - Minazzan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19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hiesa di S. Ansano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della Chiesa - Basati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20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hiesa di S. Antonio Abate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ia Cerreta S. Antonio - Cerreta S. Antoni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2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arrocchia S. Antonio Abate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zza Europa 78c - Ripa di Seravezz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2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hiesa di S. Maria Addolorata a Corvai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Interna - Corvai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2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hiesa di S. Maria Lauretan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Aurelia 1243 - Quercet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-7690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2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Teatri, Cinema, Sale per lo Spettacolo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cuderie Granducali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iazzetta Costituzione Seravezz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25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Impianti sportiv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adio "Buon Riposo"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Buon Riposo 108, Pozzi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 76988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26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Impianti sportiv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ampo sportivo "Angelica Tognocchi" 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Pianaccio - Minazzan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27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Impianti sportiv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iscina Comunale 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Emilia 118 - Quercet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-8219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28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Impianti sportiv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occiodromo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Catena - Quercet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-76989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29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Grandi Magazzini di Vendita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op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Emilia, 698 - Quercet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-78721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30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Grandi Magazzini di Vendita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urospin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Alpi Apuane, 705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800-59559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3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Grandi Magazzini di Vendita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onad City 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G. Lombardi, 20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-75734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3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onte dei Paschi di Siena - Seravezz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zza Mazzini, 8 Seravezza (LU)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-75657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3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onte dei Paschi di Siena - Quercet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zza Matteotti, 6 Quercet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18490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34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nicredit Banc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Aurelia, n. 152 - Quercet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-18452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35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.R. di Pistoia e della Lucchesi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Roma 57 - Seravezz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-75633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36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. R. di Lucca,Pisa, Livorno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Via Case Rosse 221    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-74331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37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.R. di Lucca Pisa Livorno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zza G. Matteotti, 11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-76906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38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anca di Credito Cooperativo Versilia e Lunigian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trada Provinciale di Marina, n. 988 - Ripa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 76715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39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anca di Credito Cooperativo Versilia e Lunigian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Via Don Minzoni, 160 - Querceta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584 76088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I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Industrial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CIOCCHE - Quercet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I2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Industrial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oc. PUNTONE - Quercet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I3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Industrial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BIAGIONI - Quercet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In1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nfrastrutture: Stazioni Ferroviarie e aeroportual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azione RFI di Querceta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a Aurelia 351, Quercet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8" w:name="__RefHeading__9908_1761495531"/>
      <w:bookmarkEnd w:id="8"/>
      <w:r>
        <w:rPr/>
        <w:t>COMUNE DI STAZZEMA</w:t>
      </w:r>
    </w:p>
    <w:p>
      <w:pPr>
        <w:pStyle w:val="Normal"/>
        <w:rPr/>
      </w:pPr>
      <w:r>
        <w:rPr/>
      </w:r>
    </w:p>
    <w:tbl>
      <w:tblPr>
        <w:tblW w:w="21831" w:type="dxa"/>
        <w:jc w:val="left"/>
        <w:tblInd w:w="-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367"/>
        <w:gridCol w:w="3686"/>
        <w:gridCol w:w="4419"/>
        <w:gridCol w:w="4303"/>
        <w:gridCol w:w="3640"/>
      </w:tblGrid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DICE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IPOLOGIA EDIFIC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IPOLOGIA STRUTTURE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ELEFO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C1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azzo Municipale del Comune di Stazzema 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Europa, n. 6 - Pontestazzemes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4-7752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C2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O.C. del Comune di Stazzema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zza Europa, n. 6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4-775211; Fax 0584-77725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C3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ficio Protezione civile 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zza Europa, n. 6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4-77523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C4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STRATEGIC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P.M. del Comune di Stazzema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zza Europa, n. 6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4-77521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I1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Martiri di S.Anna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on Innocenza Lazzeri - Pontestazzemes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I2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uola Materna Levigliani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a Lambora - Loc. Levigliani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84-77819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I4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cuola Materna 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a Don I. Lazzeri - Loc.  Pontestazzemes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84-77703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I5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uola elementare di Pontestazzemese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a Don I. Lazzeri - Loc.  Pontestazzemes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84-77703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I6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per l'istruzione pubbliche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cuola Media Martiri di S.Anna 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a Don I. Lazzeri - Loc. Pontestazzemes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84-77703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0584-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77739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1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Uffici amministrativi Enti pubblici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FRI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Via XI Febbraio, n. 2 - Loc. Retign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0584-75505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2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Uffici Postali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Postale di Pontestazzemese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on I. Lazzeri, 371 - Loc. Pontestazzemes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0584-77701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3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Uffici Postali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Postale di Ruosina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zza della Vittoria n. 2 - Loc. Ruosin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0584-777040 Fax 0584-77704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4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Uffici Postali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Postale di Terrinca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Nuova n. 6 - Loc. Terrinc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0584-7781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5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entri civici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 Assistenza di Stazzema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on I. Lazzeri, n. 24 - Loc. Pontestazzemes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0584-77702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6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entri civici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e Verde di Arni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S. Agostino n. 18 - Loc. Arni di Stazzem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0584-78908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7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Musei/Biblioteche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zzo della Cultura di Cardoso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allinventri - Loc. Cardos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8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Musei/Biblioteche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o storico della Resistenza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. S.Anna di Stazzem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0584-77202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9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Musei/Biblioteche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o della Pietra Piegata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IV Novembre, n. 70 - Loc. Levigliani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0584 - 77840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10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 di S. Antonio da Padova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da Provinciale di Stazzema (SP42) -  Loc. Pontestazzemese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11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 dei SS. Paolo e Antonio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 Provinciale di Marina (SP9) - Loc. Ruosin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0584-75618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12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sina di Retignano 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Piave n. 47 - Loc. Retign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0584-77708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13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sa di S. Pietro Apostolo 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della Chiesa  - Loc. Retignano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0584-77708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14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 della Visitazione di Maria SS.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della Chiesa - Loc. Retignano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0584-77708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15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sa di S. Rocco 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S. Rocco - Loc. Terrinc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0584-77808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16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 dei SS. Clemente e Colombano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rande, n. 1 - Loc. Terrinc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0584-77808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17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sa di S. Agostino Vescovo 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zza Don Ferdinando Bardini - Loc. Arni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0583-62170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18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sa di S. Anna e S. Antonio Abate 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. Palagnan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0583 - 76191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19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 di S. Sisto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zza della Chiesa - Loc. Pomezzan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0584-77707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20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 di S. Michele Arcangelo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del Cerro - Loc. Farnocchia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0584-77707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21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 di S. Maria Assunta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. Marconi - Loc. Stazzem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0584-77707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22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 di Le Mulina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. Calcaferro, n. 80 - Loc. Mulin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23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Chiese e luoghi di culto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 di S. Anna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zza Don I. Lazzeri - Loc. S.Ann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24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Impianti sportivi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mpo sportivo Retignano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 Piano - Loc. Retign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RC32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DIFICI RILEVANTI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e civili - Banche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anca della Versilia e della Lunigiana</w:t>
            </w:r>
          </w:p>
        </w:tc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zza Europa n. 6 - Loc. Pontestazzemese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584-775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80" w:right="2880" w:gutter="0" w:header="0" w:top="1305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29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character" w:styleId="PidipaginaCarattere">
    <w:name w:val="Piè di pagina Carattere"/>
    <w:basedOn w:val="DefaultParagraphFont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character" w:styleId="TestofumettoCarattere">
    <w:name w:val="Testo fumetto Carattere"/>
    <w:basedOn w:val="DefaultParagraphFont"/>
    <w:qFormat/>
    <w:rPr>
      <w:rFonts w:ascii="Tahoma" w:hAnsi="Tahoma" w:eastAsia="SimSun;宋体" w:cs="Mangal;Gentium Basic"/>
      <w:kern w:val="2"/>
      <w:sz w:val="16"/>
      <w:szCs w:val="14"/>
      <w:lang w:eastAsia="zh-CN" w:bidi="hi-IN"/>
    </w:rPr>
  </w:style>
  <w:style w:type="character" w:styleId="Titolo1Carattere">
    <w:name w:val="Titolo 1 Carattere"/>
    <w:basedOn w:val="DefaultParagraphFont"/>
    <w:qFormat/>
    <w:rPr>
      <w:rFonts w:ascii="Cambria" w:hAnsi="Cambria" w:cs="Mangal;Gentium Basic"/>
      <w:color w:val="365F91"/>
      <w:kern w:val="2"/>
      <w:sz w:val="32"/>
      <w:szCs w:val="29"/>
      <w:lang w:eastAsia="zh-CN" w:bidi="hi-IN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Titoloindicefonti">
    <w:name w:val="Titolo indice fonti"/>
    <w:basedOn w:val="Heading1"/>
    <w:qFormat/>
    <w:pPr>
      <w:widowControl/>
      <w:numPr>
        <w:ilvl w:val="0"/>
        <w:numId w:val="0"/>
      </w:numPr>
      <w:suppressLineNumbers/>
      <w:suppressAutoHyphens w:val="false"/>
      <w:spacing w:lineRule="auto" w:line="256"/>
      <w:ind w:hanging="0"/>
      <w:jc w:val="left"/>
      <w:outlineLvl w:val="9"/>
    </w:pPr>
    <w:rPr>
      <w:b/>
      <w:bCs/>
      <w:kern w:val="2"/>
      <w:sz w:val="32"/>
      <w:szCs w:val="32"/>
      <w:lang w:bidi="ar-SA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6:00Z</dcterms:created>
  <dc:creator>domenico</dc:creator>
  <dc:description/>
  <cp:keywords/>
  <dc:language>en-US</dc:language>
  <cp:lastModifiedBy>domenico</cp:lastModifiedBy>
  <cp:lastPrinted>2020-12-15T09:45:00Z</cp:lastPrinted>
  <dcterms:modified xsi:type="dcterms:W3CDTF">2022-06-14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